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tabs>
          <w:tab w:val="clear" w:pos="708"/>
          <w:tab w:val="left" w:pos="4320" w:leader="none"/>
        </w:tabs>
        <w:spacing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Web"/>
        <w:tabs>
          <w:tab w:val="clear" w:pos="708"/>
          <w:tab w:val="left" w:pos="4320" w:leader="none"/>
        </w:tabs>
        <w:spacing w:before="0" w:after="0"/>
        <w:jc w:val="center"/>
        <w:rPr>
          <w:sz w:val="28"/>
          <w:lang w:val="en-US"/>
        </w:rPr>
      </w:pPr>
      <w:r>
        <w:rPr>
          <w:sz w:val="28"/>
        </w:rPr>
        <w:t>от 19.11.2008 № 26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firstLine="720"/>
        <w:jc w:val="both"/>
        <w:rPr/>
      </w:pPr>
      <w:r>
        <w:rPr>
          <w:color w:val="000000"/>
          <w:sz w:val="28"/>
          <w:szCs w:val="31"/>
        </w:rPr>
        <w:br w:type="textWrapping" w:clear="all"/>
      </w:r>
      <w:r>
        <w:rPr>
          <w:color w:val="000000"/>
          <w:sz w:val="28"/>
          <w:szCs w:val="3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right="331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1"/>
                                    </w:rPr>
                                    <w:t xml:space="preserve">О Порядке оценки эффективности работы организаций, управляющих многоквартирными домам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331" w:hanging="0"/>
                              <w:jc w:val="both"/>
                              <w:rPr>
                                <w:color w:val="00000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1"/>
                              </w:rPr>
                              <w:t xml:space="preserve">О Порядке оценки эффективности работы организаций, управляющих многоквартирными домам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 w:before="317" w:after="0"/>
        <w:ind w:right="108" w:firstLine="720"/>
        <w:jc w:val="both"/>
        <w:rPr/>
      </w:pPr>
      <w:r>
        <w:rPr>
          <w:color w:val="000000"/>
          <w:sz w:val="28"/>
          <w:szCs w:val="28"/>
        </w:rPr>
        <w:t>В целях установления  порядка оценки эффективности работы организаций, управляющих многоквартирными домами (</w:t>
      </w:r>
      <w:r>
        <w:rPr>
          <w:sz w:val="28"/>
        </w:rPr>
        <w:t>товарищества собственников жилья, жилищные, жилищно-строительные кооперативы  или иные специализированные потребительские кооперативы, управляющие организации, выбранные собственниками помещений в многоквартирных домах) и</w:t>
      </w:r>
      <w:r>
        <w:rPr>
          <w:color w:val="000000"/>
          <w:sz w:val="28"/>
          <w:szCs w:val="28"/>
        </w:rPr>
        <w:t xml:space="preserve">  совершенствования системы контроля соответствия качества предоставляемых жилищно-коммунальных услуг требованиям законодательства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-42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z w:val="28"/>
          <w:szCs w:val="31"/>
        </w:rPr>
        <w:t xml:space="preserve">Порядок оценки эффективности работы организаций, управляющих многоквартирными домами (приложение). </w:t>
      </w:r>
    </w:p>
    <w:p>
      <w:pPr>
        <w:pStyle w:val="TextBodyIndent"/>
        <w:ind w:right="-42" w:firstLine="720"/>
        <w:rPr/>
      </w:pPr>
      <w:r>
        <w:rPr>
          <w:spacing w:val="0"/>
        </w:rPr>
        <w:t>2. Муниципальному учреждению «Управление жилищным фондом г. Чебоксары</w:t>
      </w:r>
      <w:r>
        <w:rPr>
          <w:b/>
          <w:bCs/>
          <w:spacing w:val="0"/>
        </w:rPr>
        <w:t xml:space="preserve">» </w:t>
      </w:r>
      <w:r>
        <w:rPr>
          <w:spacing w:val="0"/>
        </w:rPr>
        <w:t>(Шатилов Г.П.) ежегодно включать в план работы учреждений инициирование проведения оценки организаций, управляющих многоквартирными домами,  с последующим опубликованием результатов в средствах массовой информации.</w:t>
      </w:r>
    </w:p>
    <w:p>
      <w:pPr>
        <w:pStyle w:val="TextBodyIndent"/>
        <w:ind w:right="-42" w:firstLine="720"/>
        <w:rPr>
          <w:spacing w:val="0"/>
          <w:szCs w:val="28"/>
        </w:rPr>
      </w:pPr>
      <w:r>
        <w:rPr>
          <w:spacing w:val="0"/>
        </w:rPr>
        <w:t>3. Рекомендовать собственникам помещений в многоквартирных домах использовать Порядок оценки эффективности работы организаций, управляющих многоквартирными домами, при проведении отчетно-выборных собраниях собственников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3"/>
        </w:rPr>
        <w:t xml:space="preserve">4. </w:t>
      </w:r>
      <w:r>
        <w:rPr>
          <w:sz w:val="28"/>
        </w:rPr>
        <w:t>Управлению по работе с общественными организациями, СМИ и молодежной политики администрации города (Максимова Л.П.) опубликовать данное постановление в газете «Чебоксарские новости».</w:t>
      </w:r>
    </w:p>
    <w:p>
      <w:pPr>
        <w:pStyle w:val="Web"/>
        <w:spacing w:lineRule="auto" w:line="360" w:before="0" w:after="0"/>
        <w:ind w:firstLine="708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  <w:t>5. Контроль за исполнением настоящего постановления возложить на первого заместителя главы администрации по вопросам ЖКХ Шилова Ю.А.</w:t>
      </w:r>
    </w:p>
    <w:p>
      <w:pPr>
        <w:pStyle w:val="Web"/>
        <w:spacing w:lineRule="auto" w:line="360" w:before="0" w:after="0"/>
        <w:ind w:firstLine="708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</w:r>
    </w:p>
    <w:p>
      <w:pPr>
        <w:pStyle w:val="Web"/>
        <w:spacing w:lineRule="auto" w:line="360" w:before="0" w:after="0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  <w:t>Глава города Чебоксары</w:t>
        <w:tab/>
        <w:tab/>
        <w:tab/>
        <w:tab/>
        <w:tab/>
        <w:tab/>
        <w:t>Н.И. Емельянов</w:t>
      </w:r>
    </w:p>
    <w:p>
      <w:pPr>
        <w:pStyle w:val="2"/>
        <w:rPr>
          <w:color w:val="000000"/>
          <w:spacing w:val="0"/>
          <w:sz w:val="28"/>
          <w:szCs w:val="3"/>
        </w:rPr>
      </w:pPr>
      <w:r>
        <w:rPr>
          <w:color w:val="000000"/>
          <w:spacing w:val="0"/>
          <w:sz w:val="28"/>
          <w:szCs w:val="3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pacing w:val="0"/>
          <w:sz w:val="28"/>
          <w:szCs w:val="31"/>
        </w:rPr>
      </w:pPr>
      <w:r>
        <w:rPr>
          <w:b/>
          <w:bCs/>
          <w:color w:val="000000"/>
          <w:spacing w:val="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  <w:lang w:val="en-US"/>
        </w:rPr>
      </w:pPr>
      <w:r>
        <w:rPr>
          <w:b/>
          <w:bCs/>
          <w:color w:val="000000"/>
          <w:sz w:val="28"/>
          <w:szCs w:val="31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  <w:lang w:val="en-US"/>
        </w:rPr>
      </w:pPr>
      <w:r>
        <w:rPr>
          <w:b/>
          <w:bCs/>
          <w:color w:val="000000"/>
          <w:sz w:val="28"/>
          <w:szCs w:val="31"/>
          <w:lang w:val="en-US"/>
        </w:rPr>
      </w:r>
    </w:p>
    <w:p>
      <w:pPr>
        <w:pStyle w:val="Normal1"/>
        <w:ind w:left="51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1"/>
        <w:tabs>
          <w:tab w:val="clear" w:pos="708"/>
          <w:tab w:val="left" w:pos="3686" w:leader="none"/>
        </w:tabs>
        <w:ind w:left="51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1"/>
        <w:tabs>
          <w:tab w:val="clear" w:pos="708"/>
          <w:tab w:val="left" w:pos="3686" w:leader="none"/>
        </w:tabs>
        <w:ind w:left="51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Чебоксары</w:t>
      </w:r>
    </w:p>
    <w:p>
      <w:pPr>
        <w:pStyle w:val="Normal1"/>
        <w:tabs>
          <w:tab w:val="clear" w:pos="708"/>
          <w:tab w:val="left" w:pos="3686" w:leader="none"/>
        </w:tabs>
        <w:ind w:left="51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1.2008 № 267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6384" w:right="331" w:hanging="0"/>
        <w:rPr>
          <w:rFonts w:ascii="Times New Roman" w:hAnsi="Times New Roman" w:cs="Times New Roman"/>
          <w:b/>
          <w:b/>
          <w:bCs/>
          <w:color w:val="000000"/>
          <w:sz w:val="28"/>
          <w:szCs w:val="31"/>
        </w:rPr>
      </w:pPr>
      <w:r>
        <w:rPr>
          <w:rFonts w:cs="Times New Roman"/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 xml:space="preserve">Порядок оценки эффективности работы организаций,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31" w:hanging="0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управляющих многоквартирными домами</w:t>
      </w:r>
    </w:p>
    <w:p>
      <w:pPr>
        <w:pStyle w:val="3"/>
        <w:tabs>
          <w:tab w:val="clear" w:pos="708"/>
          <w:tab w:val="left" w:pos="4942" w:leader="none"/>
        </w:tabs>
        <w:ind w:right="-6"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Порядок разработан с целью обеспечения прав собственников помещений по участию в управлении общим имуществом многоквартирных домов, а также анализа за выполнением управляющей организацией условий договора управления, качеством предоставляемых жилищно-коммунальных услуг и устанавливает критерии оценки эффективности работы организаций, осуществляющих управление многоквартирными домами.  </w:t>
      </w:r>
    </w:p>
    <w:p>
      <w:pPr>
        <w:pStyle w:val="ConsPlusNormal"/>
        <w:widowControl/>
        <w:tabs>
          <w:tab w:val="clear" w:pos="708"/>
          <w:tab w:val="left" w:pos="912" w:leader="none"/>
          <w:tab w:val="left" w:pos="11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а эффективности деятельности управляющей организации осуществляется комиссией по оценке </w:t>
      </w:r>
      <w:r>
        <w:rPr>
          <w:rFonts w:cs="Times New Roman" w:ascii="Times New Roman" w:hAnsi="Times New Roman"/>
          <w:color w:val="000000"/>
          <w:sz w:val="28"/>
          <w:szCs w:val="31"/>
        </w:rPr>
        <w:t>эффективности работы организаций, управляющих многоквартирными домами (далее - комиссия)</w:t>
      </w:r>
      <w:r>
        <w:rPr>
          <w:rFonts w:cs="Times New Roman" w:ascii="Times New Roman" w:hAnsi="Times New Roman"/>
          <w:sz w:val="28"/>
        </w:rPr>
        <w:t xml:space="preserve">  созванной по решению общего собрания собственников  помещений в многоквартирном доме.  При принятии решения о созыве комиссии принимается решение по утверждению представителей собственников помещений, входящих в состав комиссии не менее 3 (трех) человек. К участию в работе комиссии могут привлекаться специалисты отделов ЖКХ администрации города Чебоксары и районов, надзорных органов. Результаты работы комиссии оформляются в соответствии с приложением 3 к настоящему Порядку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-50" w:firstLine="540"/>
        <w:jc w:val="both"/>
        <w:rPr>
          <w:sz w:val="28"/>
        </w:rPr>
      </w:pPr>
      <w:r>
        <w:rPr>
          <w:sz w:val="28"/>
          <w:szCs w:val="17"/>
        </w:rPr>
        <w:t>Период, за который осуществляется оценка деятельности управляющей организации, устанавливается решением общего собрания собственников помещений в многоквартирном доме. Данный период может составлять полугодие, год, и т. 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ценки эффективности работы управляющей организации учитываются при:</w:t>
      </w:r>
    </w:p>
    <w:p>
      <w:pPr>
        <w:pStyle w:val="ConsPlusNormal"/>
        <w:widowControl/>
        <w:tabs>
          <w:tab w:val="clear" w:pos="708"/>
          <w:tab w:val="left" w:pos="142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и (пролонгировании) договора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есении изменений в договор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шении вопроса о досрочном расторжении догово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ивлечении управляющей организации к ответственности, установленной законом и (или) договор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ешении вопросов о досрочном переизбрании, избрании на новый срок правления  председателя правления ТСЖ, ЖСК, Ж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тверждении отч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Критерии оценки эффективности работы организ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управляющей многоквартирными дом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7"/>
        </w:rPr>
        <w:t>Оценивать деятельность в соответствии с Критериями рекомендуется по пятибальной системе, от 0 до 5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4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4902"/>
        <w:gridCol w:w="4389"/>
      </w:tblGrid>
      <w:tr>
        <w:trPr>
          <w:trHeight w:val="939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szCs w:val="20"/>
              </w:rPr>
              <w:t>/№</w:t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Критерии</w:t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Оценка показателей работы управляющей организации</w:t>
            </w:r>
          </w:p>
        </w:tc>
      </w:tr>
      <w:tr>
        <w:trPr>
          <w:trHeight w:val="110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ценка работы управляющей организации по обеспечению технического состояния общего имущества многоквартирного дома, проведению текущего и капитального ремонтов:</w:t>
            </w:r>
          </w:p>
        </w:tc>
      </w:tr>
      <w:tr>
        <w:trPr>
          <w:trHeight w:val="3261" w:hRule="atLeast"/>
        </w:trPr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состояние технической документации на находящийся в управлении многоквартирный до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пии кадастрового плана (карты) земельного участка, выданной органом, осуществляющим деятельность по ведению государственного земельного кадастра; </w:t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100% от необходимого количества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90% от необходимого количества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80% от необходимого количества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ниже 80 % от необходимого количества</w:t>
            </w:r>
          </w:p>
        </w:tc>
      </w:tr>
      <w:tr>
        <w:trPr>
          <w:trHeight w:val="1033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08" w:firstLine="526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выписки из Реестра, содержащей сведения о зарегистрированных правах на объекты недвижимости, являющиеся общим имущество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Так же</w:t>
            </w:r>
          </w:p>
        </w:tc>
      </w:tr>
      <w:tr>
        <w:trPr>
          <w:trHeight w:val="1261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08" w:firstLine="526"/>
              <w:jc w:val="both"/>
              <w:rPr>
                <w:color w:val="000000"/>
                <w:szCs w:val="16"/>
              </w:rPr>
            </w:pPr>
            <w:r>
              <w:rPr/>
              <w:t>- иных связанных с управлением многоквартирным домом документов, перечень которых установлен решением общего собрания собственников помещений.</w:t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Так же</w:t>
            </w:r>
          </w:p>
        </w:tc>
      </w:tr>
      <w:tr>
        <w:trPr>
          <w:trHeight w:val="1135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08" w:firstLine="526"/>
              <w:jc w:val="both"/>
              <w:rPr/>
            </w:pPr>
            <w:r>
              <w:rPr/>
              <w:t>- актов весеннего и осеннего осмотров объектов жилищного фонда, оформленных в установленном порядке;</w:t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Так же</w:t>
            </w:r>
          </w:p>
        </w:tc>
      </w:tr>
      <w:tr>
        <w:trPr>
          <w:trHeight w:val="77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ов текущего и капитального ремонтов и их выполнение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Так же</w:t>
            </w:r>
          </w:p>
        </w:tc>
      </w:tr>
      <w:tr>
        <w:trPr>
          <w:trHeight w:val="115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ений собственников помещений об утверждении смет на проведение текущего и капитального ремо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08" w:firstLine="526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Так же</w:t>
            </w:r>
          </w:p>
        </w:tc>
      </w:tr>
      <w:tr>
        <w:trPr>
          <w:trHeight w:val="916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документации по подготовке жилищного фонда к сезонной эксплуатации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Так же</w:t>
            </w:r>
          </w:p>
        </w:tc>
      </w:tr>
      <w:tr>
        <w:trPr>
          <w:trHeight w:val="931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ониторинга технического состояния жилищного фонда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мониторинг ведется постоянно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мониторинг не ведется</w:t>
            </w:r>
          </w:p>
        </w:tc>
      </w:tr>
      <w:tr>
        <w:trPr>
          <w:trHeight w:val="2085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65" w:firstLine="511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личие проектной документации (копии проектной документации) на многоквартирный дом, в соответствии с которой осуществлено строительство (реконструкция) многоквартирного дома (при наличии)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роекты имеются  по домам 5 и выше этажей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проекты имеются по высотным домам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проектов нет</w:t>
            </w:r>
          </w:p>
        </w:tc>
      </w:tr>
      <w:tr>
        <w:trPr>
          <w:trHeight w:val="1928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Наличие инструкции по эксплуатации многоквартирного дома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 (при наличии);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инструкции имеются по домам, введенным в эксплуатацию с момента принятия нормативного документа;</w:t>
            </w:r>
          </w:p>
          <w:p>
            <w:pPr>
              <w:pStyle w:val="Web"/>
              <w:rPr>
                <w:szCs w:val="20"/>
              </w:rPr>
            </w:pPr>
            <w:r>
              <w:rPr>
                <w:szCs w:val="20"/>
              </w:rPr>
              <w:t>0 – баллов инструкций нет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интегральных показателей технического состояния жилищного фонда (степень физического износа здания в целом и его конструктивных элементов) - для домов, принятых в управление с износом не выше 60%. Для домов с износом более 60% - своевременное выполнение мер охранного порядка или страховочных мероприятий до сноса строений.</w:t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средневзвешанное значение отношения физического износа с учетом проведенных ремонтов к износу при естественном старении меньше 0,98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- средневзвешанное значение отношения физического износа с учетом проведенных ремонтов к износу при естественном старении меньше 0,99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- средневзвешанное значение отношения физического износа с учетом проведенных ремонтов к износу при естественном старении равно 1</w:t>
            </w:r>
          </w:p>
        </w:tc>
      </w:tr>
      <w:tr>
        <w:trPr>
          <w:trHeight w:val="434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u w:val="single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ритерии качества содержания придомовой территории</w:t>
            </w:r>
          </w:p>
        </w:tc>
      </w:tr>
      <w:tr>
        <w:trPr>
          <w:trHeight w:val="1468" w:hRule="atLeast"/>
        </w:trPr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нитарное содержание придомовой территории (контейнерные площадки, газоны, зеленые насаждения) в границах земельного участ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/>
              <w:t>Оценка качества содержания объектов жилищного фонда устанавливается в соответствии с приложением 1, 2 к данному Порядку.</w:t>
            </w:r>
          </w:p>
        </w:tc>
      </w:tr>
      <w:tr>
        <w:trPr>
          <w:trHeight w:val="1077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шнее благоустройство (наружное освещение, хозяйственные, детские, спортивные площадки, номерные знаки на доме);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Так же</w:t>
            </w:r>
          </w:p>
        </w:tc>
      </w:tr>
      <w:tr>
        <w:trPr>
          <w:trHeight w:val="1256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нитарное содержание мест общего пользования в доме (мусоропроводы, лифты, лестничные клетки, почтовых ящиков, общие коридоры, чердаки, подвалы)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Так же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</w:rPr>
              <w:t>Критерии качества предоставления услуг</w:t>
            </w:r>
          </w:p>
        </w:tc>
      </w:tr>
      <w:tr>
        <w:trPr>
          <w:trHeight w:val="1650" w:hRule="atLeast"/>
        </w:trPr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договоров с ресурсоснабжающими организациями на поставку холодной и горячей воды, тепло-, газо-, электроснаб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100% от необходимого количества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90% от необходимого количества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80% от необходимого количества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ниже 80 % от необходимого количества</w:t>
            </w:r>
          </w:p>
        </w:tc>
      </w:tr>
      <w:tr>
        <w:trPr>
          <w:trHeight w:val="156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основанных претензий собственников помещений на отсутствие или поставку некачественных коммунальных услуг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ри отсутствии претензий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до 5% (от количества лицевых счетов)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свыше 5% до 10 % (от количества лицевых счетов)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свыше 10% (от количества лицевых счетов)</w:t>
            </w:r>
          </w:p>
        </w:tc>
      </w:tr>
      <w:tr>
        <w:trPr>
          <w:trHeight w:val="4536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претензий управляющей организации к ресурсоснабжающим организациям на несоответствие параметров качества предоставления коммунальных услуг, несоблюдение сроков устранения аварий и иных нарушений порядка предоставления коммунальных услуг в соответствии с Правилами предоставления коммунальных услуг гражданам, утвержденными Постановлением Правительства РФ от 23.05.2006 N 307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выставлены претензии ресурсоснабжающим организациям на все случаи, по которым имеются акты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выставлены претензии ресурсоснабжающим организациям на 90% случаев, по которым имеются акты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выставлены претензии ресурсоснабжающим организациям на 50% случаев, по которым имеются акты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выставлены претензии ресурсоснабжающим организациям на менее 50% случаев, по которым имеются акты</w:t>
            </w:r>
          </w:p>
        </w:tc>
      </w:tr>
      <w:tr>
        <w:trPr>
          <w:trHeight w:val="2916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случаев превышения нормативных сроков, установленных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N 170 (далее - правила и нормы), устранения управляющей организацией неисправностей конструктивных элементов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согласно нормам и правилам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превышения норматива на 1 день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превышения норматива на 2 дня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превышение норматива более чем на 2 дня.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</w:rPr>
              <w:t>Критерии финансово-экономической деятельности управляющей организации</w:t>
            </w:r>
          </w:p>
        </w:tc>
      </w:tr>
      <w:tr>
        <w:trPr>
          <w:trHeight w:val="1215" w:hRule="atLeast"/>
        </w:trPr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ые расчеты по обязательствам</w:t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сутствие задолженности перед поставщиком коммунальных услуг (3 балл)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ие задолженности по заработной плате (1 балл);</w:t>
            </w:r>
          </w:p>
          <w:p>
            <w:pPr>
              <w:pStyle w:val="Web"/>
              <w:jc w:val="both"/>
              <w:rPr/>
            </w:pPr>
            <w:r>
              <w:rPr/>
              <w:t xml:space="preserve">  </w:t>
            </w:r>
            <w:r>
              <w:rPr/>
              <w:t>- своевременное перечисление платежей в бюджеты всех уровней и внебюджетные фонды (1 балл)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максимальное количество баллов 5 баллов.  </w:t>
            </w:r>
          </w:p>
        </w:tc>
      </w:tr>
      <w:tr>
        <w:trPr>
          <w:trHeight w:val="855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текущей ликвидности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коэффициент равен 1 и выше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-  коэффициент равен от 0,9 до 1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- коэффициент равен от 0,8 до 0,9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- коэффициент ниже 0,8</w:t>
            </w:r>
          </w:p>
        </w:tc>
      </w:tr>
      <w:tr>
        <w:trPr>
          <w:trHeight w:val="1812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финансового состояния управляющей организации и его устойчивости выполняется на основании бухгалтерской отчетности (баланс) за отчетный год и справки из налоговой инспекции об отсутствии задолженности по платежам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- при наличии прибыли после всех распределений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при нулевом балансе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при наличии убытков.</w:t>
            </w:r>
          </w:p>
        </w:tc>
      </w:tr>
      <w:tr>
        <w:trPr>
          <w:trHeight w:val="1863" w:hRule="atLeast"/>
        </w:trPr>
        <w:tc>
          <w:tcPr>
            <w:tcW w:w="65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именение мер воздействия по взысканию с собственников и нанимателей помещений задолженности за несвоевременное внесение платы за жилое помещение и коммунальные услуг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ри отсутствии задолженности собственников и нанимателей помещений, а также по арендаторам помещений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 – при обеспечении сбора средств в размере 95% к начисленному и применении мер воздействия по взысканию с собственников и нанимателей помещений задолженности за несвоевременное внесение платы за жилое помещение и коммунальные услуги;</w:t>
            </w:r>
          </w:p>
          <w:p>
            <w:pPr>
              <w:pStyle w:val="Web"/>
              <w:jc w:val="both"/>
              <w:rPr/>
            </w:pPr>
            <w:r>
              <w:rPr/>
              <w:t>3 балла – при обеспечении сбора средств в размере 90% к начисленному и применении мер воздействия по взысканию с собственников и нанимателей помещений задолженности за несвоевременное внесение платы за жилое помещение и коммунальные услуги;</w:t>
            </w:r>
          </w:p>
          <w:p>
            <w:pPr>
              <w:pStyle w:val="Web"/>
              <w:spacing w:before="280" w:after="0"/>
              <w:jc w:val="both"/>
              <w:rPr>
                <w:sz w:val="28"/>
                <w:szCs w:val="20"/>
              </w:rPr>
            </w:pPr>
            <w:r>
              <w:rPr/>
              <w:t>0 баллов – при обеспечении сбора средств в размере 90% к начисленному и не применении мер воздействия по взысканию с собственников и нанимателей помещений задолженности за несвоевременное внесение платы за жилое помещение и коммунальные услуги</w:t>
            </w:r>
          </w:p>
        </w:tc>
      </w:tr>
      <w:tr>
        <w:trPr>
          <w:trHeight w:val="672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</w:rPr>
              <w:t>Критерии оценки подготовки работников управляющей организации</w:t>
            </w:r>
          </w:p>
        </w:tc>
      </w:tr>
      <w:tr>
        <w:trPr>
          <w:trHeight w:val="900" w:hRule="atLeast"/>
        </w:trPr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ыт работы руководителя в сфере ЖКХ не менее трех лет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опыт работы руководителя 3 года и более в данной сфере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опыт работы руководителя от 1 до 3 лет в данной сфере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опыт работы руководителя 1 год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опыт работы руководителя отсутствует.</w:t>
            </w:r>
          </w:p>
        </w:tc>
      </w:tr>
      <w:tr>
        <w:trPr>
          <w:trHeight w:val="207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высшего образования у руководителя организации, его заместителей, главного инженера, главного бухгалтера и стаж работы по специальности в ЖКХ не менее трех лет;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высшее образование у директора, заместителя, главного бухгалтера, стаж 3 года и более или среднее специальное образование и стаж более 10 лет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высшее образование у директора, заместителя, главного бухгалтера, стаж 3 года и более или среднее специальное образование и стаж более 5 лет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высшее образование у директора, заместителя, главного бухгалтера, стаж более 2 лет или среднее специальное образование и стаж менее 5 лет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нет высшего образования и нет стажа работы по специальности</w:t>
            </w:r>
          </w:p>
        </w:tc>
      </w:tr>
      <w:tr>
        <w:trPr>
          <w:trHeight w:val="144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высшего образования или среднего специального образования у специалистов организации;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высшее или среднее специальное образование и стаж работы 2 года  и более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высшее или среднее специальное образование и стаж работы менее 2 лет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 у 50% специалистов высшее или среднее специальное образование и стаж работы менее 1 года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у 10 % специалистов среднее специальное образование, без опыта</w:t>
            </w:r>
          </w:p>
        </w:tc>
      </w:tr>
      <w:tr>
        <w:trPr>
          <w:trHeight w:val="3135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у работников управляющей организации документов соответствия: наличие специального образования, прохождения переквалификации на курсах повышения квалификации и др. (за исключением младшего обслуживающего персонала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наличие документов соответствия у всех сотрудников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наличие документов соответствия у 70% всех сотрудников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наличие документов соответствия у 50% всех сотрудников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документ соответствия отсутствует</w:t>
            </w:r>
          </w:p>
        </w:tc>
      </w:tr>
      <w:tr>
        <w:trPr>
          <w:trHeight w:val="833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9291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</w:rPr>
              <w:t>Оценка квалификации персонала осуществляется на основании справки отдела кадров управляющей организации.</w:t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</w:rPr>
              <w:t>Критерии качества управления</w:t>
            </w:r>
          </w:p>
        </w:tc>
      </w:tr>
      <w:tr>
        <w:trPr>
          <w:trHeight w:val="1860" w:hRule="atLeast"/>
        </w:trPr>
        <w:tc>
          <w:tcPr>
            <w:tcW w:w="6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договоров управления многоквартирным домом с собственниками жилых и нежилых помещений более 50% в каждом многоквартирном дом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100% от необходимого количества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80% от необходимого количества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60 % от необходимого количества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ниже 55 % от необходимого количества</w:t>
            </w:r>
          </w:p>
        </w:tc>
      </w:tr>
      <w:tr>
        <w:trPr>
          <w:trHeight w:val="123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ение реестров движения договоров управления с собственниками помещ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ри ведении реестров по каждому дому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при отсутствии</w:t>
            </w:r>
          </w:p>
        </w:tc>
      </w:tr>
      <w:tr>
        <w:trPr>
          <w:trHeight w:val="123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ение реестров протоколов общих собраний собственников по каждому многоквартирному дом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ри ведении реестров по каждому дому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при отсутствии</w:t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нение требований Федерального закона в области рассмотрения обращений граждан;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ри исполнении требований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при частичном исполнении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- при неисполнении</w:t>
            </w:r>
          </w:p>
        </w:tc>
      </w:tr>
      <w:tr>
        <w:trPr>
          <w:trHeight w:val="228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претензий Государственной жилищной инспекции и других государственных органов, имеющих право на осуществление контроля работы управляющей организации;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нет претензий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4 балла – претензии имеются, но устранены в установленные ГЖИ сроки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3 балла – претензии имеются, но устранены с превышением установленных ГЖИ сроков;</w:t>
            </w:r>
          </w:p>
          <w:p>
            <w:pPr>
              <w:pStyle w:val="Web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Cs w:val="20"/>
              </w:rPr>
              <w:t>0 баллов – претензии не устранены</w:t>
            </w:r>
          </w:p>
        </w:tc>
      </w:tr>
      <w:tr>
        <w:trPr>
          <w:trHeight w:val="1650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оздание собственны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</w:rPr>
              <w:t xml:space="preserve"> – страниц, с информацией о деятельности организации, работы с населением (размещение информации о проведении общих собраний собственников и т.д.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szCs w:val="20"/>
              </w:rPr>
              <w:t xml:space="preserve">5 баллов – при наличии </w:t>
            </w:r>
            <w:r>
              <w:rPr>
                <w:lang w:val="en-US"/>
              </w:rPr>
              <w:t>WEB</w:t>
            </w:r>
            <w:r>
              <w:rPr/>
              <w:t xml:space="preserve"> – страниц с информацией о деятельности организации, работы с населением (размещение информации о проведении общих собраний собственников и т.д.)</w:t>
            </w:r>
            <w:r>
              <w:rPr>
                <w:szCs w:val="20"/>
              </w:rPr>
              <w:t>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 баллов - при наличии </w:t>
            </w:r>
            <w:r>
              <w:rPr>
                <w:lang w:val="en-US"/>
              </w:rPr>
              <w:t>WEB</w:t>
            </w:r>
            <w:r>
              <w:rPr/>
              <w:t xml:space="preserve"> – страниц с неполной информацией о деятельности организации, работы с населением (частичное отсутствие результатов проведенных собраний с собственниками помещений);</w:t>
            </w:r>
          </w:p>
          <w:p>
            <w:pPr>
              <w:pStyle w:val="Web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Cs w:val="20"/>
              </w:rPr>
              <w:t>0 баллов – при отсутствии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страниц</w:t>
            </w:r>
          </w:p>
        </w:tc>
      </w:tr>
      <w:tr>
        <w:trPr>
          <w:trHeight w:val="1682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оведение мероприятий по внедрению энергоресурсосберегающих технологий, инновационных проектов и решений, энергосберегающих материалов и оборудования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остоянная работа в данном направлении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отсутствие работы в данном направлении</w:t>
            </w:r>
          </w:p>
        </w:tc>
      </w:tr>
      <w:tr>
        <w:trPr>
          <w:trHeight w:val="2188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Наличие необходимых документов и средств по энерго-, пожаро-, электробезопасности, а также аттестованных и обученных специалис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ри н</w:t>
            </w:r>
            <w:r>
              <w:rPr>
                <w:szCs w:val="17"/>
              </w:rPr>
              <w:t>аличии необходимых документов и средств по энерго-, пожаро-, электробезопасности, а также аттестованных и обученных специалистов;</w:t>
            </w:r>
          </w:p>
          <w:p>
            <w:pPr>
              <w:pStyle w:val="Web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при их отсутствии</w:t>
            </w:r>
          </w:p>
          <w:p>
            <w:pPr>
              <w:pStyle w:val="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8"/>
                <w:szCs w:val="20"/>
                <w:highlight w:val="yellow"/>
                <w:u w:val="single"/>
              </w:rPr>
            </w:pPr>
            <w:r>
              <w:rPr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Наличие собственной диспетчерской службы или наличие договоров с организацией, имеющей такую службу</w:t>
            </w:r>
            <w:r>
              <w:rPr>
                <w:rFonts w:cs="Times New Roman" w:ascii="Times New Roman" w:hAnsi="Times New Roman"/>
                <w:color w:val="666666"/>
                <w:sz w:val="24"/>
                <w:szCs w:val="17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666666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Cs w:val="20"/>
              </w:rPr>
            </w:pPr>
            <w:r>
              <w:rPr>
                <w:szCs w:val="20"/>
              </w:rPr>
              <w:t>5 баллов – при н</w:t>
            </w:r>
            <w:r>
              <w:rPr>
                <w:szCs w:val="17"/>
              </w:rPr>
              <w:t>аличии собственной диспетчерской службы или наличие договоров с организацией, имеющей такую службу;</w:t>
            </w:r>
          </w:p>
          <w:p>
            <w:pPr>
              <w:pStyle w:val="Web"/>
              <w:spacing w:before="280" w:after="0"/>
              <w:jc w:val="both"/>
              <w:rPr>
                <w:szCs w:val="20"/>
              </w:rPr>
            </w:pPr>
            <w:r>
              <w:rPr>
                <w:szCs w:val="20"/>
              </w:rPr>
              <w:t>0 баллов – при отсутств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орядок работы комиссии по оценке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ей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оценке эффективности работы управляющей организации комиссия руководствуется разделом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начения показателей оценки эффективности работы управляющих организаций по каждому многоквартирному дому определяются на основании представленных документов по разделу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содержания многоквартирных домов определяется в соответствии с приложением 1 к данно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уммирования полученных баллов отдельно по каждому критерию применяется коэффициент значимости в соответствии с таблиц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7"/>
        <w:gridCol w:w="2073"/>
      </w:tblGrid>
      <w:tr>
        <w:trPr>
          <w:trHeight w:val="360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терии оценки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</w:t>
              <w:br/>
              <w:t>значимости</w:t>
            </w:r>
          </w:p>
        </w:tc>
      </w:tr>
      <w:tr>
        <w:trPr>
          <w:trHeight w:val="360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по обеспечению технического состояния общего имущества     </w:t>
              <w:br/>
              <w:t xml:space="preserve">многоквартирного дома, проведение текущего и капитального ремонт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 xml:space="preserve">0,25   </w:t>
            </w:r>
          </w:p>
        </w:tc>
      </w:tr>
      <w:tr>
        <w:trPr>
          <w:trHeight w:val="240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придомовой территории  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20   </w:t>
            </w:r>
          </w:p>
        </w:tc>
      </w:tr>
      <w:tr>
        <w:trPr>
          <w:trHeight w:val="240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услуг              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20   </w:t>
            </w:r>
          </w:p>
        </w:tc>
      </w:tr>
      <w:tr>
        <w:trPr>
          <w:trHeight w:val="240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нансово-экономическая деятельность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15   </w:t>
            </w:r>
          </w:p>
        </w:tc>
      </w:tr>
      <w:tr>
        <w:trPr>
          <w:trHeight w:val="240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работников управляющей организации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10   </w:t>
            </w:r>
          </w:p>
        </w:tc>
      </w:tr>
      <w:tr>
        <w:trPr>
          <w:trHeight w:val="240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чество управления               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10   </w:t>
            </w:r>
          </w:p>
        </w:tc>
      </w:tr>
      <w:tr>
        <w:trPr>
          <w:trHeight w:val="240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                            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,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балл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 = 0,25 x S1 + 0,2 x S2 + 0,2 x S3 + 0,15 x S4 + 0,1 x S5 + 0,1 x S6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S - суммарное количество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- суммарное количество баллов по оценке работы управляющей организации по обеспечению технического состояния общего имущества многоквартирного дома, проведению текущего и капитального ремо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2 - суммарное количество баллов по оценке качества содержания придомов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3 - суммарное количество баллов по оценке качества предоставл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4 - суммарное количество баллов по оценке финансово-экономической деятельности управляюще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5 - суммарное количество баллов по оценке квалификации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6 - суммарное количество баллов по оценке качества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устанавливается в соответствии с таблиц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13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вая оценка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рное количество баллов с учетом </w:t>
              <w:br/>
              <w:t xml:space="preserve">коэффициента значимости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отлично"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лее 17 баллов     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хорошо"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лее 15 баллов     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удовлетворительно"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лее 10 баллов                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неудовлетворительно"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нее 10 баллов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комиссии о проверке качества работ и услуг управляющей организации оформляется по форме (приложение 3 к Порядк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 вопросам ЖКХ</w:t>
        <w:tab/>
        <w:tab/>
        <w:t xml:space="preserve">                    </w:t>
        <w:tab/>
        <w:tab/>
        <w:t>Ю.А. Ш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ConsPlusNormal"/>
        <w:widowControl/>
        <w:ind w:left="5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left="51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оценки эффективности работы организаций, управляющих многоквартирными домами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СОДЕРЖАНИЯ МНОГОКВАРТИРНЫХ ДО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качественной оценки содержания устанавливаются в соответствии с приложением 2 к Порядку оценки эффективности работы организаций, управляющих многоквартирными до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у качества содержания многоквартирных домов устанавливают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Р   +  Р  + Р  + Р   + Р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лк     ч    п    пм    об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П  = ---------------------------------,    (1)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к                N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Р  , Р , Р , Р  , Р   - показатели качества содержания многоквартир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лк   ч   п   пм   об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ов:  лестничных   клеток,   чердаков,  подвалов  и  технических   подполий, придомовой    территории,  площадок   с   мусоросборниками,  благоустройства и озелен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N - число оцениваем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ачества содержания многоквартирных домов определяют путем сплошного или выборочного осмотра многоквартирных домов и придомовых территорий. В результате заполняется акт оценки качества содержания многоквартирных домов, находящихся в управлении (приложение 4 к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оценки показатели измеряются в баллах в соответствии с действующими правилами и нор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баллов - полное соответствие действующим правилам и нормам (отличное качество работ или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балла - соответствие по основным параметрам (хорошее качест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балла - выполнение правил и норм лишь по важнейшим параметрам (удовлетворительное качест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баллов - полное несоответствие действующим правилам и нормам (неудовлетворительное кач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качества содержания каждого многоквартирного дома (Р) рассчитывают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lang w:val="sv-FI"/>
        </w:rPr>
        <w:t>SUM (R  x m 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sv-FI"/>
        </w:rPr>
      </w:pPr>
      <w:r>
        <w:rPr>
          <w:rFonts w:cs="Times New Roman" w:ascii="Times New Roman" w:hAnsi="Times New Roman"/>
          <w:sz w:val="28"/>
          <w:lang w:val="sv-FI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val="sv-FI"/>
        </w:rPr>
        <w:t>i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lang w:val="sv-FI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sv-FI"/>
        </w:rPr>
        <w:t xml:space="preserve"> = --------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sv-FI"/>
        </w:rPr>
      </w:pPr>
      <w:r>
        <w:rPr>
          <w:rFonts w:cs="Times New Roman" w:ascii="Times New Roman" w:hAnsi="Times New Roman"/>
          <w:sz w:val="28"/>
          <w:lang w:val="sv-FI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sv-FI"/>
        </w:rPr>
        <w:t>SUM (m 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sv-FI"/>
        </w:rPr>
      </w:pPr>
      <w:r>
        <w:rPr>
          <w:rFonts w:cs="Times New Roman" w:ascii="Times New Roman" w:hAnsi="Times New Roman"/>
          <w:sz w:val="28"/>
          <w:lang w:val="sv-FI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sv-FI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sv-FI"/>
        </w:rPr>
      </w:pPr>
      <w:r>
        <w:rPr>
          <w:rFonts w:cs="Times New Roman" w:ascii="Times New Roman" w:hAnsi="Times New Roman"/>
          <w:sz w:val="28"/>
          <w:lang w:val="sv-FI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lang w:val="sv-FI"/>
        </w:rPr>
        <w:t xml:space="preserve">    </w:t>
      </w:r>
      <w:r>
        <w:rPr>
          <w:rFonts w:cs="Times New Roman" w:ascii="Times New Roman" w:hAnsi="Times New Roman"/>
          <w:sz w:val="28"/>
        </w:rPr>
        <w:t>где R  - оценка качества содержания многоквартирных домов (0, 3, 4, 5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SUM (m ) - число объектов, имеющих данную оценку качест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  значениям  (Р)   с   использованием  формулы 1  рассчитывают  оцен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чества содержания многоквартирных домов (П )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rmal"/>
        <w:widowControl/>
        <w:ind w:left="9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Title"/>
        <w:widowControl/>
        <w:ind w:left="980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рядку оценки эффективности работы организаций, управляющих многоквартирными дом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КАЗАТЕЛИ КАЧЕСТВЕННОЙ ОЦЕНК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НОГОКВАРТИРНЫХ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3060"/>
        <w:gridCol w:w="2880"/>
        <w:gridCol w:w="2700"/>
      </w:tblGrid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 оценки 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арушений правил и норм эксплуатации, допускаемых при выставлении оценок 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</w:t>
            </w:r>
          </w:p>
        </w:tc>
      </w:tr>
      <w:tr>
        <w:trPr>
          <w:trHeight w:val="178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естничные    </w:t>
              <w:br/>
              <w:t xml:space="preserve">клетки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конструкции, отопительные приборы и трубопроводы находятся в     </w:t>
              <w:br/>
              <w:t xml:space="preserve">исправном состоянии; </w:t>
              <w:br/>
              <w:t xml:space="preserve">нет повреждений окрасочных покрытий.   </w:t>
              <w:br/>
              <w:t xml:space="preserve">Окна и двери имеют   </w:t>
              <w:br/>
              <w:t xml:space="preserve">плотно пригнанные    </w:t>
              <w:br/>
              <w:t xml:space="preserve">притворы.            </w:t>
              <w:br/>
              <w:t xml:space="preserve">Наличие электроламп  </w:t>
              <w:br/>
              <w:t xml:space="preserve">на лестничных площадках. Санитарное состояние лестничных клеток полностью соответствует правилам и нормам эксплуатации:           </w:t>
              <w:br/>
              <w:t xml:space="preserve">1. соблюдается периодичность выполнения  </w:t>
              <w:br/>
              <w:t xml:space="preserve">основных уборочных   </w:t>
              <w:br/>
              <w:t xml:space="preserve">работ;               </w:t>
              <w:br/>
              <w:t xml:space="preserve">2. лестничные площадки и марши чистые;   </w:t>
              <w:br/>
              <w:t xml:space="preserve">3. отсутствие мусора </w:t>
              <w:br/>
              <w:t xml:space="preserve">перед загрузочными   </w:t>
              <w:br/>
              <w:t xml:space="preserve">клапанами мусоропроводов;               </w:t>
              <w:br/>
              <w:t xml:space="preserve">4. кабина лифта чистая, полы кабины     </w:t>
              <w:br/>
              <w:t xml:space="preserve">вымыты;              </w:t>
              <w:br/>
              <w:t xml:space="preserve">5. отсутствие грязи  </w:t>
              <w:br/>
              <w:t xml:space="preserve">(летом), льда и снега (зимой) на площадке перед входом в </w:t>
              <w:br/>
              <w:t xml:space="preserve">подъезд;             </w:t>
              <w:br/>
              <w:t xml:space="preserve">6. металлические решетки и скребки очищены от грызи.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конструкции, отопительные </w:t>
              <w:br/>
              <w:t xml:space="preserve">приборы и трубопроводы находятся в исправном состоянии;   </w:t>
              <w:br/>
              <w:t xml:space="preserve">частичное отсутствие </w:t>
              <w:br/>
              <w:t xml:space="preserve">окрасочных покрытий. </w:t>
              <w:br/>
              <w:t xml:space="preserve">Окна и двери имеют плотно пригнанные притворы, наличие мелких повреждений   </w:t>
              <w:br/>
              <w:t xml:space="preserve">или трещин стекол.   </w:t>
              <w:br/>
              <w:t xml:space="preserve">Наличие электроламп  </w:t>
              <w:br/>
              <w:t xml:space="preserve">на лестничных площадках.              </w:t>
              <w:br/>
              <w:t xml:space="preserve">Санитарное состояние </w:t>
              <w:br/>
              <w:t xml:space="preserve">лестничных клеток по </w:t>
              <w:br/>
              <w:t xml:space="preserve">основным параметрам  </w:t>
              <w:br/>
              <w:t xml:space="preserve">соответствует правилам и нормам эксплуатации:           </w:t>
              <w:br/>
              <w:t xml:space="preserve">1. соблюдается периодичность выполнения  </w:t>
              <w:br/>
              <w:t xml:space="preserve">основных уборочных работ;               </w:t>
              <w:br/>
              <w:t xml:space="preserve">2. лестничные площадки и марши чистые;   </w:t>
              <w:br/>
              <w:t xml:space="preserve">3. в большинстве случаев отсутствие мусора перед загрузочными клапанами мусоропроводов;          </w:t>
              <w:br/>
              <w:t xml:space="preserve">4. кабина лифта чистая;                 </w:t>
              <w:br/>
              <w:t xml:space="preserve">5. отсутствие грязи  </w:t>
              <w:br/>
              <w:t xml:space="preserve">(летом), льда и снега (зимой) на площадке перед входом в </w:t>
              <w:br/>
              <w:t xml:space="preserve">подъезд;             </w:t>
              <w:br/>
              <w:t xml:space="preserve">6. металлические решетки и скребки не очищены от грязи.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конструкции, отопительные приборы и </w:t>
              <w:br/>
              <w:t xml:space="preserve">трубопроводы находятся в исправном состоянии, отсутствие окрасочных покрытий.         </w:t>
              <w:br/>
              <w:t>Окна и двери имеют</w:t>
              <w:br/>
              <w:t xml:space="preserve">незначительные щели в притворах, наличие трещин    </w:t>
              <w:br/>
              <w:t xml:space="preserve">стекол.           </w:t>
              <w:br/>
              <w:t xml:space="preserve">Частичное отсутствие электроламп на лестничных клетках.              </w:t>
              <w:br/>
              <w:t>Санитарное состояние по важнейшим параметрам соответствует правилам</w:t>
              <w:br/>
              <w:t xml:space="preserve">эксплуатации:     </w:t>
              <w:br/>
              <w:t xml:space="preserve">1. соблюдается периодичность выполнения основных уборочных работ;  </w:t>
              <w:br/>
              <w:t xml:space="preserve">2. возможно наличие небольшого количества мусора на лестничных площадках и маршах;     </w:t>
              <w:br/>
              <w:t xml:space="preserve">3. в большинстве  </w:t>
              <w:br/>
              <w:t>случаев отсутствие</w:t>
              <w:br/>
              <w:t xml:space="preserve">мусора перед загрузочными клапанами мусоропроводов;              </w:t>
              <w:br/>
              <w:t>4. кабина лифта не</w:t>
              <w:br/>
              <w:t xml:space="preserve">имеет зловонных запахов;          </w:t>
              <w:br/>
              <w:t xml:space="preserve">5. отсутствие грязи (летом), льда и снега (зимой) на  площадке перед входом в подъезд; </w:t>
              <w:br/>
              <w:t xml:space="preserve">6. отсутствие металлических решеток и скребков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конструкции, отопительные приборы и трубопроводы находятся </w:t>
              <w:br/>
              <w:t xml:space="preserve">в неудовлетворительном состоянии,  </w:t>
              <w:br/>
              <w:t>наличие повреждений, сломаны перила.</w:t>
              <w:br/>
              <w:t xml:space="preserve">Окна и двери имеют  </w:t>
              <w:br/>
              <w:t xml:space="preserve">щели в притворах,   </w:t>
              <w:br/>
              <w:t xml:space="preserve">отсутствие остекления.                </w:t>
              <w:br/>
              <w:t xml:space="preserve">Отсутствие электроламп на лестничных  </w:t>
              <w:br/>
              <w:t xml:space="preserve">площадках.          </w:t>
              <w:br/>
              <w:t xml:space="preserve">Санитарное состояние лестничных клеток не соответствует правилам и нормам эксплуатации:   </w:t>
              <w:br/>
              <w:t xml:space="preserve">1. не соблюдается   </w:t>
              <w:br/>
              <w:t xml:space="preserve">периодичность выполнения основных   </w:t>
              <w:br/>
              <w:t xml:space="preserve">уборочных работ;    </w:t>
              <w:br/>
              <w:t>2. наличие мусора на</w:t>
              <w:br/>
              <w:t xml:space="preserve">лестничных площадках и маршах;       </w:t>
              <w:br/>
              <w:t xml:space="preserve">3. наличие мусора   </w:t>
              <w:br/>
              <w:t xml:space="preserve">перед загрузочными  </w:t>
              <w:br/>
              <w:t xml:space="preserve">клапанами мусоропроводов;           </w:t>
              <w:br/>
              <w:t xml:space="preserve">4. наличие грязи в кабине лифта, зловонные запахи;      </w:t>
              <w:br/>
              <w:t xml:space="preserve">5. наличие грязи (летом), льда и снега (зимой) на    </w:t>
              <w:br/>
              <w:t xml:space="preserve">площадке перед входом в подъезд;      </w:t>
              <w:br/>
              <w:t xml:space="preserve">6.отсутствие металлических решеток и скребков.     </w:t>
            </w:r>
          </w:p>
        </w:tc>
      </w:tr>
      <w:tr>
        <w:trPr>
          <w:trHeight w:val="25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ердаки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</w:t>
              <w:br/>
              <w:t xml:space="preserve">чердаков полностью   </w:t>
              <w:br/>
              <w:t xml:space="preserve">соответствует правилам и нормам эксплуатации:           </w:t>
              <w:br/>
              <w:t xml:space="preserve">1. отсутствие конденсата на поверхности ограждающих конструкций;            </w:t>
              <w:br/>
              <w:t xml:space="preserve">2. чистота, отсутствие мусора;          </w:t>
              <w:br/>
              <w:t xml:space="preserve">3. доступен проход ко всем элементам чердачного помещения;                 </w:t>
              <w:br/>
              <w:t xml:space="preserve">4. отсутствие насекомых. Наличие ходовых досок и приставных лестниц для выхода на крышу. Двери </w:t>
              <w:br/>
              <w:t xml:space="preserve">и люки имеют плотные </w:t>
              <w:br/>
              <w:t xml:space="preserve">притворы.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</w:t>
              <w:br/>
              <w:t xml:space="preserve">чердаков по основным </w:t>
              <w:br/>
              <w:t xml:space="preserve">параметрам соответствует правилам и нормам эксплуатации:           </w:t>
              <w:br/>
              <w:t>1. отсутствие конденсата на поверхности ограждающ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кций;            </w:t>
              <w:br/>
              <w:t xml:space="preserve">2. наличие небольшого количества мусора;                  </w:t>
              <w:br/>
              <w:t xml:space="preserve">3. в большинстве случаев проход ко всем элементам чердачного помещения доступен;            </w:t>
              <w:br/>
              <w:t xml:space="preserve">4. отсутствие насекомых. Наличие ходовых досок и приставных лестниц для выхода на крышу. Двери и люки имеют плотные притворы.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чердаков по важным параметрам </w:t>
              <w:br/>
              <w:t xml:space="preserve">соответствует правилам и нормам эксплуатации:     </w:t>
              <w:br/>
              <w:t xml:space="preserve">1. отсутствие конденсата на поверхности ограждающих </w:t>
              <w:br/>
              <w:t xml:space="preserve">конструкций;      </w:t>
              <w:br/>
              <w:t>2. наличие мусора;</w:t>
              <w:br/>
              <w:t xml:space="preserve">3. не ко всем элементам чердачного помещения доступен проход:           </w:t>
              <w:br/>
              <w:t>4. отсутствие насекомых. Возможно отсутствие ходовых досок и приставных</w:t>
              <w:br/>
              <w:t>лестниц для выхода</w:t>
              <w:br/>
              <w:t xml:space="preserve">на крышу. Двери и </w:t>
              <w:br/>
              <w:t xml:space="preserve">люки имеют незначительные щели в  притворах.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чердаков не     </w:t>
              <w:br/>
              <w:t xml:space="preserve">соответствует правилам и нормам эксплуатации:          </w:t>
              <w:br/>
              <w:t xml:space="preserve">1. наличие конденсата на поверхности </w:t>
              <w:br/>
              <w:t xml:space="preserve">ограждающих конструкций;             </w:t>
              <w:br/>
              <w:t xml:space="preserve">2. наличие мусора;  </w:t>
              <w:br/>
              <w:t xml:space="preserve">3. нет прохода к элементам чердачного помещения;       </w:t>
              <w:br/>
              <w:t xml:space="preserve">4. наличие насекомых. Отсутствие ходовых досок и     </w:t>
              <w:br/>
              <w:t xml:space="preserve">приставных лестниц  </w:t>
              <w:br/>
              <w:t xml:space="preserve">для выхода на крышу. Двери и люки  имеют щели в притворах.             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валы и технические подполья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</w:t>
              <w:br/>
              <w:t xml:space="preserve">подвалов и технических подполий полностью соответствует   </w:t>
              <w:br/>
              <w:t xml:space="preserve">правилам и нормам    </w:t>
              <w:br/>
              <w:t xml:space="preserve">эксплуатации:        </w:t>
              <w:br/>
              <w:t xml:space="preserve">1. отсутствие конденсата на поверхности ограждающих конструкций;            </w:t>
              <w:br/>
              <w:t xml:space="preserve">2. отсутствие воды;  </w:t>
              <w:br/>
              <w:t xml:space="preserve">3.чистота, отсутствие мусора;          </w:t>
              <w:br/>
              <w:t xml:space="preserve">4. доступен проход ко всем элементам  подвала и технического подполья;      </w:t>
              <w:br/>
              <w:t>5. отсутствие животных: грызунов, кошек,</w:t>
              <w:br/>
              <w:t xml:space="preserve">собак. Вентиляционные устройства находятся в исправном    </w:t>
              <w:br/>
              <w:t xml:space="preserve">состоянии.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</w:t>
              <w:br/>
              <w:t xml:space="preserve">подвалов и технических подполий по основным параметрам    </w:t>
              <w:br/>
              <w:t xml:space="preserve">соответствует правилам и нормам эксплуатации:           </w:t>
              <w:br/>
              <w:t>1. отсутствие конденсата на поверхности ограждающ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кций;            </w:t>
              <w:br/>
              <w:t xml:space="preserve">2. отсутствие воды;  </w:t>
              <w:br/>
              <w:t xml:space="preserve">3. наличие небольшого количества мусора;                  </w:t>
              <w:br/>
              <w:t xml:space="preserve">4. в большинстве     </w:t>
              <w:br/>
              <w:t xml:space="preserve">случаев проход ко    </w:t>
              <w:br/>
              <w:t xml:space="preserve">всем элементам подвала и технического подполья помещения доступен;            </w:t>
              <w:br/>
              <w:t xml:space="preserve">5. отсутствие животных: грызунов, кошек, собак.          </w:t>
              <w:br/>
              <w:t xml:space="preserve">В большинстве случаев вентиляционные    </w:t>
              <w:br/>
              <w:t>отверстия находятся в</w:t>
              <w:br/>
              <w:t xml:space="preserve">исправном состояни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подвалов и  технических подполий по важным параметрам соответствует правилам и нормам эксплуатации:              </w:t>
              <w:br/>
              <w:t xml:space="preserve">1. наличие сырых  </w:t>
              <w:br/>
              <w:t>пятен поверхностей</w:t>
              <w:br/>
              <w:t xml:space="preserve">на поверхности ограждающих конструкций;           </w:t>
              <w:br/>
              <w:t xml:space="preserve">2. отсутствие воды;               </w:t>
              <w:br/>
              <w:t>3. наличие мусора;</w:t>
              <w:br/>
              <w:t xml:space="preserve">4. не ко всем элементам подвала и технического подполья доступен проход; отсутствие животных: грызу-  </w:t>
              <w:br/>
              <w:t>нов, кошек, собак.</w:t>
              <w:br/>
              <w:t xml:space="preserve">Незначительные повреждения вентиляционных устройств </w:t>
              <w:br/>
              <w:t xml:space="preserve">подвалов, техподполий.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е состояние подвалов и технических подполий   </w:t>
              <w:br/>
              <w:t xml:space="preserve">не соответствует    </w:t>
              <w:br/>
              <w:t xml:space="preserve">правилам и нормам   </w:t>
              <w:br/>
              <w:t xml:space="preserve">эксплуатации:       </w:t>
              <w:br/>
              <w:t xml:space="preserve">1. наличие конденсата на поверхности ограждающих конструкций;             </w:t>
              <w:br/>
              <w:t xml:space="preserve">2. наличие воды;    </w:t>
              <w:br/>
              <w:t xml:space="preserve">3. наличие мусора;  </w:t>
              <w:br/>
              <w:t xml:space="preserve">4. нет прохода к    </w:t>
              <w:br/>
              <w:t xml:space="preserve">элементам подвала и </w:t>
              <w:br/>
              <w:t xml:space="preserve">технического подполья;                </w:t>
              <w:br/>
              <w:t xml:space="preserve">Наличие животных:   </w:t>
              <w:br/>
              <w:t xml:space="preserve">грызунов.           </w:t>
              <w:br/>
              <w:t xml:space="preserve">Незначительные повреждения вентиляционных устройств   </w:t>
              <w:br/>
              <w:t xml:space="preserve">подвалов, техподполий.                </w:t>
            </w:r>
          </w:p>
        </w:tc>
      </w:tr>
      <w:tr>
        <w:trPr>
          <w:trHeight w:val="14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домовая    </w:t>
              <w:br/>
              <w:t xml:space="preserve">территория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идомовой территории полностью соответствует правилам и нормам    </w:t>
              <w:br/>
              <w:t xml:space="preserve">эксплуатации:        </w:t>
              <w:br/>
              <w:t xml:space="preserve">1. соблюдается периодичность выполнения уборочных работ; </w:t>
              <w:br/>
              <w:t xml:space="preserve">2. отсутствие мусора </w:t>
              <w:br/>
              <w:t xml:space="preserve">на территории всех видов покрытий;      </w:t>
              <w:br/>
              <w:t xml:space="preserve">3. в зимний период   </w:t>
              <w:br/>
              <w:t xml:space="preserve">отсутствие снежного  </w:t>
              <w:br/>
              <w:t xml:space="preserve">покрова на внутридомовых дорогах и переходных дорожках, покрытия обработаны противогололедными   </w:t>
              <w:br/>
              <w:t xml:space="preserve">материалами;         </w:t>
              <w:br/>
              <w:t xml:space="preserve">4. в осеннее время убраны листья на территории всех видов покрытий.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идомовой территории по  основным параметрам соответствует правилам и нормам эксплуатации:           </w:t>
              <w:br/>
              <w:t xml:space="preserve">1. соблюдается периодичность выполнения уборочных работ; </w:t>
              <w:br/>
              <w:t xml:space="preserve">2. возможно наличие  </w:t>
              <w:br/>
              <w:t xml:space="preserve">мусора на территории </w:t>
              <w:br/>
              <w:t xml:space="preserve">без покрытия;        </w:t>
              <w:br/>
              <w:t xml:space="preserve">3. в зимний период   </w:t>
              <w:br/>
              <w:t xml:space="preserve">отсутствие снежного покрова на пешеходных дорожках, снег   </w:t>
              <w:br/>
              <w:t xml:space="preserve">на внутридомовых дорогах обработан противогололедными материалами;           </w:t>
              <w:br/>
              <w:t xml:space="preserve">4. в осеннее время   </w:t>
              <w:br/>
              <w:t xml:space="preserve">усовершенствованные  </w:t>
              <w:br/>
              <w:t xml:space="preserve">покрытия (асфальтированные) очищены от листьев;             </w:t>
              <w:br/>
              <w:t xml:space="preserve">5. в осеннее время   </w:t>
              <w:br/>
              <w:t xml:space="preserve">не убраны листья на  </w:t>
              <w:br/>
              <w:t xml:space="preserve">территории всех видов покрытий.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идомовой территории  по основным параметрам соответствует правилам и нормам эксплуатации:              </w:t>
              <w:br/>
              <w:t xml:space="preserve">1. не соблюдается </w:t>
              <w:br/>
              <w:t xml:space="preserve">периодичность выполнения уборочных работ;            </w:t>
              <w:br/>
              <w:t xml:space="preserve">2. наличие небольшого количества мусора на территории;              </w:t>
              <w:br/>
              <w:t>3. в зимний период</w:t>
              <w:br/>
              <w:t xml:space="preserve">снег на внутридомовых дорогах и  пешеходных дорожках обработан противогололедными   </w:t>
              <w:br/>
              <w:t xml:space="preserve">материалами;      </w:t>
              <w:br/>
              <w:t>4. в осеннее время</w:t>
              <w:br/>
              <w:t xml:space="preserve">не убраны листья  </w:t>
              <w:br/>
              <w:t xml:space="preserve">на территории без </w:t>
              <w:br/>
              <w:t xml:space="preserve">покрытия;         </w:t>
              <w:br/>
              <w:t>5. в осеннее время</w:t>
              <w:br/>
              <w:t xml:space="preserve">не убраны листья  </w:t>
              <w:br/>
              <w:t>на территории всех</w:t>
              <w:br/>
              <w:t xml:space="preserve">видов покрытий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идомовой территории не соответствует    </w:t>
              <w:br/>
              <w:t xml:space="preserve">правилам и нормам   </w:t>
              <w:br/>
              <w:t xml:space="preserve">эксплуатации:       </w:t>
              <w:br/>
              <w:t xml:space="preserve">1. не соблюдается   </w:t>
              <w:br/>
              <w:t xml:space="preserve">периодичность выполнения уборочных работ;              </w:t>
              <w:br/>
              <w:t xml:space="preserve">2. наличие мусора   </w:t>
              <w:br/>
              <w:t xml:space="preserve">на территории;      </w:t>
              <w:br/>
              <w:t xml:space="preserve">3. в зимний период  </w:t>
              <w:br/>
              <w:t xml:space="preserve">снег на внутридомовых дорогах и пешеходных дорожках не  убран, покрытия не  обработаны противогололедными материалами;            </w:t>
              <w:br/>
              <w:t xml:space="preserve">4. в осеннее время  </w:t>
              <w:br/>
              <w:t xml:space="preserve">не убраны листья;   </w:t>
              <w:br/>
              <w:t xml:space="preserve">5. в осеннее время  </w:t>
              <w:br/>
              <w:t xml:space="preserve">не убраны листья на </w:t>
              <w:br/>
              <w:t xml:space="preserve">территории всех     </w:t>
              <w:br/>
              <w:t xml:space="preserve">видов покрытий.     </w:t>
            </w:r>
          </w:p>
        </w:tc>
      </w:tr>
      <w:tr>
        <w:trPr>
          <w:trHeight w:val="31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лощадки с    </w:t>
              <w:br/>
              <w:t xml:space="preserve">мусоросборникам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лощадок  </w:t>
              <w:br/>
              <w:t xml:space="preserve">с мусоросборниками   </w:t>
              <w:br/>
              <w:t xml:space="preserve">полностью соответствуем правилам и нормам эксплуатации:    </w:t>
              <w:br/>
              <w:t xml:space="preserve">1. соблюдается периодичность вывоза бытовых отходов;       </w:t>
              <w:br/>
              <w:t xml:space="preserve">2. контейнеры и мусоросборники находятся в исправном    </w:t>
              <w:br/>
              <w:t xml:space="preserve">состоянии;           </w:t>
              <w:br/>
              <w:t xml:space="preserve">3. свободный подъезд </w:t>
              <w:br/>
              <w:t xml:space="preserve">и наличие освещения  </w:t>
              <w:br/>
              <w:t xml:space="preserve">около площадок с     </w:t>
              <w:br/>
              <w:t xml:space="preserve">мусоросборниками;    </w:t>
              <w:br/>
              <w:t xml:space="preserve">4. отсутствие мусора </w:t>
              <w:br/>
              <w:t xml:space="preserve">на площадках, мусоросборники не пере-  </w:t>
              <w:br/>
              <w:t xml:space="preserve">полнены;             </w:t>
              <w:br/>
              <w:t xml:space="preserve">5. наличие ограждения вокруг площадки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лощадок  </w:t>
              <w:br/>
              <w:t xml:space="preserve">с мусоросборниками   </w:t>
              <w:br/>
              <w:t xml:space="preserve">по основным параметрам соответствует    </w:t>
              <w:br/>
              <w:t xml:space="preserve">правилам и нормам    </w:t>
              <w:br/>
              <w:t xml:space="preserve">эксплуатации:        </w:t>
              <w:br/>
              <w:t xml:space="preserve">1. соблюдается периодичность вывоза бы-  </w:t>
              <w:br/>
              <w:t xml:space="preserve">товых отходов;       </w:t>
              <w:br/>
              <w:t xml:space="preserve">2. контейнеры и мусоросборники находятся в исправном    </w:t>
              <w:br/>
              <w:t xml:space="preserve">состоянии;           </w:t>
              <w:br/>
              <w:t xml:space="preserve">3. свободный подъезд </w:t>
              <w:br/>
              <w:t xml:space="preserve">к площадкам с мусоросборниками;        </w:t>
              <w:br/>
              <w:t xml:space="preserve">4. отсутствие мусора </w:t>
              <w:br/>
              <w:t xml:space="preserve">на площадках;        </w:t>
              <w:br/>
              <w:t xml:space="preserve">5. наличие ограждения вокруг площадк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лощадок с мусоросборниками по важным  </w:t>
              <w:br/>
              <w:t>параметрам соответствует правилам</w:t>
              <w:br/>
              <w:t xml:space="preserve">и нормам эксплуатации:            </w:t>
              <w:br/>
              <w:t xml:space="preserve">1. не соблюдается </w:t>
              <w:br/>
              <w:t xml:space="preserve">периодичность вы- </w:t>
              <w:br/>
              <w:t xml:space="preserve">воза бытовых отходов;              </w:t>
              <w:br/>
              <w:t xml:space="preserve">2. контейнеры и   </w:t>
              <w:br/>
              <w:t xml:space="preserve">мусоросборники находятся в исправном состоянии;    </w:t>
              <w:br/>
              <w:t xml:space="preserve">3. свободный подъезд к площадкам с </w:t>
              <w:br/>
              <w:t xml:space="preserve">мусоросборниками; </w:t>
              <w:br/>
              <w:t xml:space="preserve">4. возможно небольшое количество мусора на площадках;              </w:t>
              <w:br/>
              <w:t xml:space="preserve">5. отсутствие ограждения вокруг площадки.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лощадок </w:t>
              <w:br/>
              <w:t xml:space="preserve">с мусоросборниками  </w:t>
              <w:br/>
              <w:t xml:space="preserve">не соответствует    </w:t>
              <w:br/>
              <w:t xml:space="preserve">правилам и нормам   </w:t>
              <w:br/>
              <w:t xml:space="preserve">эксплуатации:       </w:t>
              <w:br/>
              <w:t xml:space="preserve">1. не соблюдается   </w:t>
              <w:br/>
              <w:t xml:space="preserve">периодичность вывоза бытовых отходов; </w:t>
              <w:br/>
              <w:t xml:space="preserve">2. контейнеры и     </w:t>
              <w:br/>
              <w:t xml:space="preserve">мусоросборники находятся в неудовлетворительном состоянии;            </w:t>
              <w:br/>
              <w:t xml:space="preserve">3. затруднен подъезд к площадкам с   </w:t>
              <w:br/>
              <w:t xml:space="preserve">мусоросборниками и  </w:t>
              <w:br/>
              <w:t xml:space="preserve">отсутствие освещения;                </w:t>
              <w:br/>
              <w:t xml:space="preserve">4. наличие мусора   </w:t>
              <w:br/>
              <w:t xml:space="preserve">на площадках, мусоросборники переполнены;               </w:t>
              <w:br/>
              <w:t xml:space="preserve">5. отсутствие ограждения вокруг площадки.              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зеленение и  </w:t>
              <w:br/>
              <w:t xml:space="preserve">благоустройство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м насаждениям  </w:t>
              <w:br/>
              <w:t xml:space="preserve">на территории домовладений обеспечен   </w:t>
              <w:br/>
              <w:t xml:space="preserve">надлежащий уход, нет </w:t>
              <w:br/>
              <w:t xml:space="preserve">сухостойких и больных деревьев и кустарников.            </w:t>
              <w:br/>
              <w:t xml:space="preserve">Освещение придомовой </w:t>
              <w:br/>
              <w:t xml:space="preserve">территории находится в исправном состоянии.             </w:t>
              <w:br/>
              <w:t xml:space="preserve">Территория оснащена  </w:t>
              <w:br/>
              <w:t xml:space="preserve">площадками для отдыха, детскими игровыми площадками, хозяйственными площадками (для сушки белья, чистки ковров), </w:t>
              <w:br/>
              <w:t xml:space="preserve">которые находятся в  </w:t>
              <w:br/>
              <w:t xml:space="preserve">исправном состоянии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м насаждениям  </w:t>
              <w:br/>
              <w:t xml:space="preserve">на территории домовладений обеспечен надлежащий уход, нет сухостойких и больных деревьев и кустарников.            </w:t>
              <w:br/>
              <w:t xml:space="preserve">Освещение придомовой </w:t>
              <w:br/>
              <w:t xml:space="preserve">территории находится в исправном состоянии. Возможно отсутствие площадок  для отдыха, или детских игровых площадок, или хозяйственных площадок (для сушки белья, чистки  </w:t>
              <w:br/>
              <w:t xml:space="preserve">ковров).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м насаждениям на территории  домовладений обеспечен надлежащий  </w:t>
              <w:br/>
              <w:t xml:space="preserve">уход, возможно наличие сухостойких деревьев и кустарников.            </w:t>
              <w:br/>
              <w:t xml:space="preserve">Освещение придомовой территории находится в исправном состоянии.    </w:t>
              <w:br/>
              <w:t xml:space="preserve">Отсутствие площадок для отдыха,  или детских игровых площадок, или </w:t>
              <w:br/>
              <w:t>хозяйственных площадок (для сушки белья, чистки ков</w:t>
              <w:br/>
              <w:t xml:space="preserve">ров).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м насаждениям </w:t>
              <w:br/>
              <w:t xml:space="preserve">на территории домовладений не обеспечен надлежащий  уход, наличие сухостойких и больных деревьев и кустарников.                </w:t>
              <w:br/>
              <w:t xml:space="preserve">Отсутствие освещения придомовой территории.            </w:t>
              <w:br/>
              <w:t xml:space="preserve">Отсутствие площадок </w:t>
              <w:br/>
              <w:t xml:space="preserve">для отдыха, или детских игровых площадок, или хозяйственных площадок     </w:t>
              <w:br/>
              <w:t xml:space="preserve">(для сушки белья,   </w:t>
              <w:br/>
              <w:t xml:space="preserve">чистки ковров).    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168" w:footer="709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/>
        <w:ind w:right="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700" w:leader="none"/>
        </w:tabs>
        <w:ind w:firstLine="67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widowControl/>
        <w:tabs>
          <w:tab w:val="clear" w:pos="708"/>
          <w:tab w:val="left" w:pos="5700" w:leader="none"/>
        </w:tabs>
        <w:ind w:left="43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  оценки эффективности работы организаций, управляющих</w:t>
      </w:r>
    </w:p>
    <w:p>
      <w:pPr>
        <w:pStyle w:val="ConsPlusNormal"/>
        <w:widowControl/>
        <w:tabs>
          <w:tab w:val="clear" w:pos="708"/>
          <w:tab w:val="left" w:pos="5700" w:leader="none"/>
        </w:tabs>
        <w:ind w:firstLine="46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квартирными дом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РКЕ КАЧЕСТВА РАБОТ И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ЕЙ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адрес предприят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___________________200___ г.                          город (рай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оверки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должность, инициалы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проверки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, наименование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инициалы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управляющей организац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должность, наименование организации, инициалы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ОЦЕНКА КРИТЕРИЕВ КАЧЕСТВА РАБОТЫ УПРАВЛЯЮЩЕЙ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Проверка техническ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1. Лицензия (при необходимости) на выполнение работ, оговоренных в договоре на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перечень работ, на осуществление котор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едоставлено право, дата выдачи и срок действия лиценз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наименование организации, выдавшей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2. Наличие  и  состояние   технической  документации  на  находящие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и многоквартирные дома и объекты инфрастру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3. Наличие  документации по результатам весеннего и осеннего осмо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вартирных домов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4. Наличие  документации  по  подготовке  жилищного  фонда к сез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и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Критерии качества предоставления услуг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наличие  договоров  с  ресурсоснабжающими   организациями  на  постав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ой и горячей воды, тепло-, газо-, электроснаб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оличество обоснованных претензий собственников помещений на отсутств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поставку некачественных коммунальных услуг 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оличество  претензий   управляющей   организации  к  ресурсоснабжаю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м   на   несоответствие    параметров    качества   предост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ых   услуг,   несоблюдение    сроков  устранения  аварий   и   и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й   порядка   предоставления   коммунальных   услуг   в 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Правилами  предоставления  коммунальных  услуг  гражданам,   утвержденн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Ф от 23.05.2006 N 307, 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оличество   случаев   превышения   нормативных    сроков    устра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справностей конструктивных элементов управляющей организац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Критерии оценки подготовки работников управляющей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пыт работы руководителя в сфере ЖКХ не менее двух ле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наличие   высшего   образования   у   руководителя   организации,   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ей,  главного  инженера,  главного  бухгалтера и стаж работы в  ЖК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2 лет 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наличие  высшего  образования  или среднего  специального образования у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ов организации 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наличие у  работников  управляющей организации документов соответств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 специального  образования,  прохождения  переквалификации  на курс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квалификации и др.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  Критерии    финансово-экономической    деятельности    управляю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тсутствие задолженности перед поставщиком коммунальных услуг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тсутствие задолженности по заработной плате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воевременное  перечисление  платежей  в   бюджеты   всех   уровней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бюджетные фонды 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наличие    обеспечения     исполнения     обязательств     (страх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и, безотзывная банковская гарантия или залог депозита)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РЕЗУЛЬТАТЫ ПРОВЕРКИ ЭФФЕКТИВНОСТИ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УПРАВЛЯЮЩЕЙ КОМП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Нарушения,  установленные  при  проверке  соответствия 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ей  организации  требованиям  правил и норм технической эксплуа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го фонда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    2.2. Причины   несоблюдения   требований   правил   и   норм  техн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и жилищного фонда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3. ВЫВ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1. Заключение о соответствии  выполняемых  работ  и  оказываемых 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правил и норм технической эксплуатации жилищного фонда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2. Установить  общую  оценку  качества  работы управляющей 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отлично, хорошо, удовлетворительно, неудовлетворитель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3. По результатам проверки управляющей организации приняты ме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4. Предложения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еречень приложений к акт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кт рассмотрен на техническом совещании управляющей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ставлен в _____ экз. и направлен (вруче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-й экз.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-й экз.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-й экз.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-й экз.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-й экз.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уководитель проверки _______________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подпись)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_______________ _______________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(Ф.И.О.)          (подпись)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 _______________ _______________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(Ф.И.О.)          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_______________ _______________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(Ф.И.О.)          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ктом проверки ознакомлен и один экземпляр получи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правляющей организации _______________ __________                    (подпись)     (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szCs w:val="20"/>
        </w:rPr>
      </w:pPr>
      <w:r>
        <w:rPr>
          <w:szCs w:val="20"/>
        </w:rPr>
        <w:t>__________________________________________________</w:t>
      </w:r>
    </w:p>
    <w:p>
      <w:pPr>
        <w:pStyle w:val="ConsPlusNormal"/>
        <w:widowControl/>
        <w:ind w:left="3363" w:firstLine="587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rmal"/>
        <w:widowControl/>
        <w:ind w:left="1026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 Порядку оценки эффективности работы  организаций, управляющих многоквартирными дом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И КАЧЕСТВА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080"/>
        <w:gridCol w:w="1440"/>
        <w:gridCol w:w="1260"/>
        <w:gridCol w:w="1800"/>
        <w:gridCol w:w="1620"/>
        <w:gridCol w:w="1440"/>
        <w:gridCol w:w="19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многоквартир-ного дом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  </w:t>
              <w:br/>
              <w:t xml:space="preserve">чество </w:t>
              <w:br/>
              <w:t>подъе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в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-</w:t>
              <w:br/>
              <w:t>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ч-</w:t>
              <w:br/>
              <w:t xml:space="preserve">ные     </w:t>
              <w:br/>
              <w:t xml:space="preserve">клет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-</w:t>
              <w:br/>
              <w:t>д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алы и </w:t>
              <w:br/>
              <w:t>технические</w:t>
              <w:br/>
              <w:t xml:space="preserve">подполь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мовая</w:t>
              <w:br/>
              <w:t>терри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и с</w:t>
              <w:br/>
              <w:t xml:space="preserve">мусоро-   </w:t>
              <w:br/>
              <w:t>сборн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го- </w:t>
              <w:br/>
              <w:t>устрой-</w:t>
              <w:br/>
              <w:t xml:space="preserve">ство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качества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членов комиссии                                         Дата: 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1134" w:gutter="0" w:header="0" w:top="1441" w:footer="709" w:bottom="9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ET" w:hAnsi="TimesET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4" w:after="0"/>
      <w:ind w:right="331" w:firstLine="720"/>
      <w:jc w:val="both"/>
    </w:pPr>
    <w:rPr>
      <w:color w:val="000000"/>
      <w:spacing w:val="-19"/>
      <w:sz w:val="28"/>
      <w:szCs w:val="31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 w:before="14" w:after="0"/>
      <w:ind w:right="331" w:hanging="0"/>
      <w:jc w:val="both"/>
    </w:pPr>
    <w:rPr>
      <w:color w:val="000000"/>
      <w:spacing w:val="-19"/>
      <w:sz w:val="28"/>
      <w:szCs w:val="31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6:00Z</dcterms:created>
  <dc:creator>gkh_gil</dc:creator>
  <dc:description/>
  <dc:language>en-US</dc:language>
  <cp:lastModifiedBy>delo</cp:lastModifiedBy>
  <cp:lastPrinted>2008-11-17T14:22:00Z</cp:lastPrinted>
  <dcterms:modified xsi:type="dcterms:W3CDTF">2008-11-25T06:56:00Z</dcterms:modified>
  <cp:revision>3</cp:revision>
  <dc:subject/>
  <dc:title>О рекомендациях по оценке эффективности работы организаций, управляющих многоквартирными домами </dc:title>
</cp:coreProperties>
</file>